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родителя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безопасности дет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БЕЗОПАСНОСТЬ РЕБЕНКА НА УЛИ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товя своего ребенка самостоятельно ходить в школу или кататься на велосипеде во дворе дома, вы должны обойти с ним весь двор, отмечая потенциально опасные места, например заброшенный дом, плохо освещенное место, высокий кустарник. Заключите договор с ребенком, согласно которому он будет двигаться только по согласованному с вами безопасному маршруту, не будет нигде срезать путь, особенно на пустынных участках. Этот договор — основа улич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должен запомнить следующие пр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 выходить на улицу без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играть на тротуаре около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ходить дорогу только по пешеходному переходу на зеленый сигнал свето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здить на велосипеде в городе только там, где нет автомобилей (на закрытых площадках и в других безопасных мест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ленькие дети должны кататься на велосипеде только в присутствии взрослых; -детям старшего возраста даже в присутствии взрослых не следует ездить на велосипеде по тротуару, так как они будут мешать пешеходам, могут наехать на маленького ребенка, сбить пожилого человека, толкнуть коляску с малыш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ыть внимательным, но не сверхосторожным и не трусл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Хорошо знать все ориентиры в районе свое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Ходить по середине тротуара, не приближаясь к кустам и дверям, особенно заброшенн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Знать все безопасные места, где можно укрыться и получить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Не привлекать к себе внимание манерой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ЕЗОПАСНОСТЬ В ОБЩЕСТВЕННОМ ТРАНСПОР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дителям следует помнить, что маленьким детям без взрослых нельзя ездить в общественном транспорте. Но постепенно детей необходимо к этому готовить. Например, ребенок должен хорошо знать свой маршрут, главным образом станцию посадки и высадки. Он должен знать также все ориентиры и названия улиц по пути следования. Объясните ребенку, что он должен все видеть и зам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ветуйте ребенку садиться рядом с водителем или контролером, ждать автобус только в хорошо освещенном месте. Разумеется, укрепите в ребенке веру в собственный инстинкт. Он должен уйти, как только почувствует какой-то дискомфорт. Если с ним заговорит незнакомец, ему необходимо привлечь к себе внимание окружающих, чтобы при необходимости кто-нибудь мог прийти к нему на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льзовании общественным транспортом необходимо соблюдать следующие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ельзя показывать деньги, привлекая к себе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ельзя близко подходить к краю дороги во время посадки на автобус, особенно в период голол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ельзя стоять у дверей — это мешает входу и выходу пассаж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ельзя высовываться и высовывать руки в открытые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инято уступать место пожилым людям, пассажирам с маленькими детьми, инвали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ЕСЛИ РЕБЕНОК ПОТЕРЯЛСЯ НА УЛИ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должны знать безопасные дома на своем пути. Такие дома можно назвать островками безопасности (это могут быть милицейский участок, продуктовый магазин, библиотека, школа). Следует научить ребенка, как обращаться к людям за помощью в опасной ситуации, кто ему в этом может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необходимо объяснить, что в случае, если они потерялись на улице, им следует обратиться за помощью к какому-нибудь взрослому (например, к милиционеру, охраннику, женщине, гуляющей с ребенком, продавцу в аптеке, кассиру в Сбербанке) и сказать о том, что он потерялся, назвать свой адрес и номер телефона, а для этого они должны знать, где живут, номер телефона, свои имя и фами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СТРЕЧА С ЯДОВИТЫМИ РАСТ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должны знать ядовитые растения, которые растут во дворе дома, вдоль дороги. Нельзя пробовать все подряд (ягоды, травинки), так как в результате ухудшающейся экологической обстановки (например, кислотные дожди) опасным может оказаться даже неядовитое растение. Дети должны знать ядовитые грибы. Никакие грибы нельзя брать в рот или пробовать в сыр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НТАКТЫ С ЖИВОТ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    Можно кормить бездомных собак и кошек, но нельзя их трогать и брать на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Можно погладить и приласкать домашних котенка или собаку, играть с ними, но при этом надо учитывать, что каждое животное обладает своим характером, поэтому даже игры с ними могут привести к травмам, царапинам и укусам.</w:t>
      </w:r>
    </w:p>
    <w:p>
      <w:pPr>
        <w:pStyle w:val="Normal"/>
        <w:rPr/>
      </w:pPr>
      <w:r>
        <w:rPr/>
        <w:t>3. Не подходить и не трогать руками любых животных с детенышами или птицу с птенцами, так как они часто ведут себя агрессивно и могут напугать или травм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льзя дразнить и мучить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БЕНОК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етям категорически запрещается пользоваться спичками, газовой плитой, печкой, электрическими розетками, включенными электроприб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етей старшего дошкольного возраста нужно научить правильно обращаться с ножницами, ножом, иго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зрослые должны хранить в недоступных для детей местах следующие предметы: бытовую химию, лекарства, спиртные напитки, сигареты, пищевые кислоты, режуще-колющие инструм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ЕНОК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етям категорически запрещается пользоваться спичками, газовой плитой, печкой, электрическими розетками, включенными электроприб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етей старшего дошкольного возраста нужно научить правильно обращаться с ножницами, ножом, иго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зрослые должны хранить в недоступных для детей местах следующие предметы: бытовую химию, лекарства, спиртные напитки, сигареты, пищевые кислоты, режуще-колющие инстр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Дети не должны оставаться одни в комнате с открытым окном, балконом, выходить без взрослого на балкон или подходить к открытому ок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ужно уметь использовать телефон в случаях возникновения пожара (вызов пожарной службы по номеру 01), в случае получения травмы (вызов скорой помощи по номеру 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ужно знать свой адрес, номера телефонов знакомых взрослых, живущих поблиз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ужно уметь привлечь внимание прохожих и позвать на помощь при пожаре, проникновении в дом преступ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ужно уметь потушить начинающийся пожар, набросив на источник возгорания тяжелое одея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АВИЛА ОКАЗАНИЯ ПЕРВ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порезе пальца нужно поднять руку вверх и обратиться за помощью к взрос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язательно рассказать взрослым о том, что случилось, если обжегся, ужалила пчела или оса, если упал и сильно ушиб ногу, руку,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ружилась голова на солнце — скорее присесть или прилечь в тени и позвать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ильно замерзло лицо на морозе — растереть его легонько шарфом, рукавичкой, но не сне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мерзли ноги — побегать, попрыгать, пошевелить паль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мокли ноги — переодеться в сухое, не ходить в мокрых носках, обу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ЭМОЦИОНАЛЬНОЕ БЛАГОПОЛУЧИЕ РЕБЕНКА. ДЕТСКИЕ СТРА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моциональное состояние детей негативное влияние часто оказывают страхи (например, боязнь темноты, боязнь оказаться в центре внимания, страх перед каким-либо сказочным персонажем, животным, страх собственной смерти или смерти близких). Поэтому очень важно, чтобы взросл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тносились к этим страхам серьезно, не игнорируя и не умаляя 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авали ребенку возможность рассказывать, чего он боится, избегая при этом оценивающих высказываний («Ты боишься такого маленького паучка?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могали ребенку выразить страх словами («Ты испугался тогда, когда...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рассказывали о собственных детских страх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давали описания реально опасных ситуаций (ходить весной по тонкому льду на реке, перебегать улицу в неположенном мест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допускали в объяснениях здоровую дозу страха (боязнь высоты предохраняет от действительной опасн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давали возможность учиться на собственных ошибках (ошибку может допустить каждый, но ее осознание дает возможность в аналогичной ситуации принять правильное решен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реагировали на особое детское восприятие реальных жизненных событий («Ты сильно испугался? Как это случилось? Как этого можно было избежать?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Р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реты, которые наиболее часто используются родителями</w:t>
        <w:tab/>
      </w:r>
    </w:p>
    <w:p>
      <w:pPr>
        <w:pStyle w:val="Normal"/>
        <w:rPr/>
      </w:pPr>
      <w:r>
        <w:rPr/>
        <w:t>Запреты, от которых можно отказаться, поскольку их нарушение прямо не угрожает здоровью и жизн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разбрасывать вещ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грызть ног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адиться за стол с грязными руками </w:t>
      </w:r>
    </w:p>
    <w:p>
      <w:pPr>
        <w:pStyle w:val="Normal"/>
        <w:rPr/>
      </w:pPr>
      <w:r>
        <w:rPr/>
        <w:t>Не бегать по лестницам и др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39:00Z</dcterms:created>
  <dc:creator>User</dc:creator>
  <dc:description/>
  <cp:keywords/>
  <dc:language>en-US</dc:language>
  <cp:lastModifiedBy>User</cp:lastModifiedBy>
  <dcterms:modified xsi:type="dcterms:W3CDTF">2013-01-26T17:42:00Z</dcterms:modified>
  <cp:revision>1</cp:revision>
  <dc:subject/>
  <dc:title>Памятка родителям</dc:title>
</cp:coreProperties>
</file>